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563880</wp:posOffset>
                </wp:positionV>
                <wp:extent cx="4046220" cy="702945"/>
                <wp:effectExtent l="5080" t="5080" r="5715" b="25400"/>
                <wp:wrapNone/>
                <wp:docPr id="1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70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#ffebdb" stroked="t" o:allowincell="f" style="position:absolute;margin-left:-11.6pt;margin-top:-44.4pt;width:318.55pt;height:55.3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1240</wp:posOffset>
                </wp:positionH>
                <wp:positionV relativeFrom="paragraph">
                  <wp:posOffset>-579120</wp:posOffset>
                </wp:positionV>
                <wp:extent cx="4046220" cy="702945"/>
                <wp:effectExtent l="5080" t="5080" r="5715" b="25400"/>
                <wp:wrapNone/>
                <wp:docPr id="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70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#ffebdb" stroked="t" o:allowincell="f" style="position:absolute;margin-left:381.2pt;margin-top:-45.6pt;width:318.55pt;height:55.3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-736600</wp:posOffset>
                </wp:positionV>
                <wp:extent cx="10287000" cy="7124700"/>
                <wp:effectExtent l="12700" t="13335" r="13335" b="13335"/>
                <wp:wrapNone/>
                <wp:docPr id="3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1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stroked="t" o:allowincell="f" style="position:absolute;margin-left:-55pt;margin-top:-58pt;width:809.95pt;height:560.9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-472440</wp:posOffset>
                </wp:positionV>
                <wp:extent cx="3644265" cy="56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hoolbell" w:hAnsi="Schoolbell" w:cs="Schoolbel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choolbell" w:cs="Schoolbell" w:ascii="Schoolbell" w:hAnsi="Schoolbell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Schoolbell" w:ascii="Schoolbell" w:hAnsi="Schoolbell"/>
                                <w:b/>
                                <w:sz w:val="52"/>
                                <w:szCs w:val="52"/>
                              </w:rPr>
                              <w:t>December Bible Rea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4.2pt;mso-wrap-distance-left:9.05pt;mso-wrap-distance-right:9.05pt;mso-wrap-distance-top:0pt;mso-wrap-distance-bottom:0pt;margin-top:-37.2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choolbell" w:hAnsi="Schoolbell" w:cs="Schoolbel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choolbell" w:cs="Schoolbell" w:ascii="Schoolbell" w:hAnsi="Schoolbell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Schoolbell" w:ascii="Schoolbell" w:hAnsi="Schoolbell"/>
                          <w:b/>
                          <w:sz w:val="52"/>
                          <w:szCs w:val="52"/>
                        </w:rPr>
                        <w:t>December Bible R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4280</wp:posOffset>
                </wp:positionH>
                <wp:positionV relativeFrom="paragraph">
                  <wp:posOffset>-500380</wp:posOffset>
                </wp:positionV>
                <wp:extent cx="3644265" cy="56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choolbell" w:cs="Schoolbell" w:ascii="Schoolbell" w:hAnsi="Schoolbell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Schoolbell" w:ascii="Schoolbell" w:hAnsi="Schoolbell"/>
                                <w:b/>
                                <w:sz w:val="52"/>
                                <w:szCs w:val="52"/>
                              </w:rPr>
                              <w:t>January Bible Rea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4.2pt;mso-wrap-distance-left:9.05pt;mso-wrap-distance-right:9.05pt;mso-wrap-distance-top:0pt;mso-wrap-distance-bottom:0pt;margin-top:-39.4pt;mso-position-vertical-relative:text;margin-left:3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choolbell" w:cs="Schoolbell" w:ascii="Schoolbell" w:hAnsi="Schoolbell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Schoolbell" w:ascii="Schoolbell" w:hAnsi="Schoolbell"/>
                          <w:b/>
                          <w:sz w:val="52"/>
                          <w:szCs w:val="52"/>
                        </w:rPr>
                        <w:t>January Bible R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5270</wp:posOffset>
                </wp:positionH>
                <wp:positionV relativeFrom="paragraph">
                  <wp:posOffset>-7620</wp:posOffset>
                </wp:positionV>
                <wp:extent cx="402717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nsation" w:hAnsi="Sansation" w:cs="Sansatio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ansation" w:cs="Sansation" w:ascii="Sansation" w:hAnsi="Sansation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Sansation" w:ascii="Sansation" w:hAnsi="Sansation"/>
                                <w:sz w:val="36"/>
                                <w:szCs w:val="36"/>
                              </w:rPr>
                              <w:t>DATE           BOOK</w:t>
                              <w:tab/>
                              <w:t xml:space="preserve"> 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34pt;mso-wrap-distance-left:9.05pt;mso-wrap-distance-right:9.05pt;mso-wrap-distance-top:0pt;mso-wrap-distance-bottom:0pt;margin-top:-0.6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ansation" w:hAnsi="Sansation" w:cs="Sansation"/>
                          <w:sz w:val="36"/>
                          <w:szCs w:val="36"/>
                        </w:rPr>
                      </w:pPr>
                      <w:r>
                        <w:rPr>
                          <w:rFonts w:eastAsia="Sansation" w:cs="Sansation" w:ascii="Sansation" w:hAnsi="Sansation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Sansation" w:ascii="Sansation" w:hAnsi="Sansation"/>
                          <w:sz w:val="36"/>
                          <w:szCs w:val="36"/>
                        </w:rPr>
                        <w:t>DATE           BOOK</w:t>
                        <w:tab/>
                        <w:t xml:space="preserve">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1240</wp:posOffset>
                </wp:positionH>
                <wp:positionV relativeFrom="paragraph">
                  <wp:posOffset>-7620</wp:posOffset>
                </wp:positionV>
                <wp:extent cx="4046220" cy="43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nsation" w:hAnsi="Sansation" w:cs="Sansatio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ansation" w:cs="Sansation" w:ascii="Sansation" w:hAnsi="Sansatio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Sansation" w:ascii="Sansation" w:hAnsi="Sansation"/>
                                <w:sz w:val="36"/>
                                <w:szCs w:val="36"/>
                              </w:rPr>
                              <w:t>DATE           BOOK</w:t>
                              <w:tab/>
                              <w:t xml:space="preserve"> 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34pt;mso-wrap-distance-left:9.05pt;mso-wrap-distance-right:9.05pt;mso-wrap-distance-top:0pt;mso-wrap-distance-bottom:0pt;margin-top:-0.6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ansation" w:hAnsi="Sansation" w:cs="Sansation"/>
                          <w:sz w:val="36"/>
                          <w:szCs w:val="36"/>
                        </w:rPr>
                      </w:pPr>
                      <w:r>
                        <w:rPr>
                          <w:rFonts w:eastAsia="Sansation" w:cs="Sansation" w:ascii="Sansation" w:hAnsi="Sansatio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Sansation" w:ascii="Sansation" w:hAnsi="Sansation"/>
                          <w:sz w:val="36"/>
                          <w:szCs w:val="36"/>
                        </w:rPr>
                        <w:t>DATE           BOOK</w:t>
                        <w:tab/>
                        <w:t xml:space="preserve">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265430</wp:posOffset>
                </wp:positionV>
                <wp:extent cx="639445" cy="8020685"/>
                <wp:effectExtent l="635" t="635" r="0" b="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80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79.2pt;margin-top:20.9pt;width:50.3pt;height:63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715</wp:posOffset>
                </wp:positionH>
                <wp:positionV relativeFrom="paragraph">
                  <wp:posOffset>-635</wp:posOffset>
                </wp:positionV>
                <wp:extent cx="705485" cy="5643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:1-7</w:t>
                              <w:br/>
                              <w:t>1:8-17</w:t>
                              <w:br/>
                              <w:t>1:18-25</w:t>
                              <w:br/>
                              <w:t>1:26-32</w:t>
                              <w:br/>
                              <w:t>2:1-11</w:t>
                              <w:br/>
                              <w:t>2:12-16</w:t>
                              <w:br/>
                              <w:t>2:17-24</w:t>
                              <w:br/>
                              <w:t>2:25-29</w:t>
                              <w:br/>
                              <w:t>3:1-8</w:t>
                              <w:br/>
                              <w:t>3:9-20</w:t>
                              <w:br/>
                              <w:t>3:21-26</w:t>
                              <w:br/>
                              <w:t>3:27-31</w:t>
                              <w:br/>
                              <w:t>4:1-8</w:t>
                              <w:br/>
                              <w:t>4:9-12</w:t>
                              <w:br/>
                              <w:t>4:13-17</w:t>
                              <w:br/>
                              <w:t>4:18-25</w:t>
                              <w:br/>
                              <w:t>5:1-11</w:t>
                              <w:br/>
                              <w:t>5:12-17</w:t>
                              <w:br/>
                              <w:t>5:18-21</w:t>
                              <w:br/>
                              <w:t>6:1-7</w:t>
                              <w:br/>
                              <w:t>6:8-14</w:t>
                              <w:br/>
                              <w:t>6:15-23</w:t>
                              <w:br/>
                              <w:t>7:1-6</w:t>
                              <w:br/>
                              <w:t>7:7-13</w:t>
                              <w:br/>
                              <w:t>7:14-25</w:t>
                              <w:br/>
                              <w:t>8:1-8</w:t>
                              <w:br/>
                              <w:t>8:9-17</w:t>
                              <w:br/>
                              <w:t>8:18-21</w:t>
                              <w:br/>
                              <w:t>8:22-27</w:t>
                              <w:br/>
                              <w:t>8:28-30</w:t>
                              <w:br/>
                              <w:t>8:31-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444.4pt;mso-wrap-distance-left:9.05pt;mso-wrap-distance-right:9.05pt;mso-wrap-distance-top:0pt;mso-wrap-distance-bottom:0pt;margin-top:-0.05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1:1-7</w:t>
                        <w:br/>
                        <w:t>1:8-17</w:t>
                        <w:br/>
                        <w:t>1:18-25</w:t>
                        <w:br/>
                        <w:t>1:26-32</w:t>
                        <w:br/>
                        <w:t>2:1-11</w:t>
                        <w:br/>
                        <w:t>2:12-16</w:t>
                        <w:br/>
                        <w:t>2:17-24</w:t>
                        <w:br/>
                        <w:t>2:25-29</w:t>
                        <w:br/>
                        <w:t>3:1-8</w:t>
                        <w:br/>
                        <w:t>3:9-20</w:t>
                        <w:br/>
                        <w:t>3:21-26</w:t>
                        <w:br/>
                        <w:t>3:27-31</w:t>
                        <w:br/>
                        <w:t>4:1-8</w:t>
                        <w:br/>
                        <w:t>4:9-12</w:t>
                        <w:br/>
                        <w:t>4:13-17</w:t>
                        <w:br/>
                        <w:t>4:18-25</w:t>
                        <w:br/>
                        <w:t>5:1-11</w:t>
                        <w:br/>
                        <w:t>5:12-17</w:t>
                        <w:br/>
                        <w:t>5:18-21</w:t>
                        <w:br/>
                        <w:t>6:1-7</w:t>
                        <w:br/>
                        <w:t>6:8-14</w:t>
                        <w:br/>
                        <w:t>6:15-23</w:t>
                        <w:br/>
                        <w:t>7:1-6</w:t>
                        <w:br/>
                        <w:t>7:7-13</w:t>
                        <w:br/>
                        <w:t>7:14-25</w:t>
                        <w:br/>
                        <w:t>8:1-8</w:t>
                        <w:br/>
                        <w:t>8:9-17</w:t>
                        <w:br/>
                        <w:t>8:18-21</w:t>
                        <w:br/>
                        <w:t>8:22-27</w:t>
                        <w:br/>
                        <w:t>8:28-30</w:t>
                        <w:br/>
                        <w:t>8:31-3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</wp:posOffset>
                </wp:positionH>
                <wp:positionV relativeFrom="paragraph">
                  <wp:posOffset>-635</wp:posOffset>
                </wp:positionV>
                <wp:extent cx="433070" cy="56438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64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  <w:br/>
                              <w:t>5</w:t>
                              <w:br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  <w:br/>
                              <w:t>10</w:t>
                              <w:br/>
                              <w:t>11</w:t>
                              <w:br/>
                              <w:t>12</w:t>
                              <w:br/>
                              <w:t>13</w:t>
                              <w:br/>
                              <w:t>14</w:t>
                              <w:br/>
                              <w:t>15</w:t>
                              <w:br/>
                              <w:t>16</w:t>
                              <w:br/>
                              <w:t>17</w:t>
                              <w:br/>
                              <w:t>18</w:t>
                              <w:br/>
                              <w:t>19</w:t>
                              <w:br/>
                              <w:t>20</w:t>
                              <w:br/>
                              <w:t>21</w:t>
                              <w:br/>
                              <w:t>22</w:t>
                              <w:br/>
                              <w:t>23</w:t>
                              <w:br/>
                              <w:t>24</w:t>
                              <w:br/>
                              <w:t>25</w:t>
                              <w:br/>
                              <w:t>26</w:t>
                              <w:br/>
                              <w:t>27</w:t>
                              <w:br/>
                              <w:t>28</w:t>
                              <w:br/>
                              <w:t>29</w:t>
                              <w:br/>
                              <w:t>30</w:t>
                              <w:b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44.4pt;mso-wrap-distance-left:9.05pt;mso-wrap-distance-right:9.05pt;mso-wrap-distance-top:0pt;mso-wrap-distance-bottom:0pt;margin-top:-0.0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  <w:br/>
                        <w:t>2</w:t>
                        <w:br/>
                        <w:t>3</w:t>
                        <w:br/>
                        <w:t>4</w:t>
                        <w:br/>
                        <w:t>5</w:t>
                        <w:br/>
                        <w:t>6</w:t>
                        <w:br/>
                        <w:t>7</w:t>
                        <w:br/>
                        <w:t>8</w:t>
                        <w:br/>
                        <w:t>9</w:t>
                        <w:br/>
                        <w:t>10</w:t>
                        <w:br/>
                        <w:t>11</w:t>
                        <w:br/>
                        <w:t>12</w:t>
                        <w:br/>
                        <w:t>13</w:t>
                        <w:br/>
                        <w:t>14</w:t>
                        <w:br/>
                        <w:t>15</w:t>
                        <w:br/>
                        <w:t>16</w:t>
                        <w:br/>
                        <w:t>17</w:t>
                        <w:br/>
                        <w:t>18</w:t>
                        <w:br/>
                        <w:t>19</w:t>
                        <w:br/>
                        <w:t>20</w:t>
                        <w:br/>
                        <w:t>21</w:t>
                        <w:br/>
                        <w:t>22</w:t>
                        <w:br/>
                        <w:t>23</w:t>
                        <w:br/>
                        <w:t>24</w:t>
                        <w:br/>
                        <w:t>25</w:t>
                        <w:br/>
                        <w:t>26</w:t>
                        <w:br/>
                        <w:t>27</w:t>
                        <w:br/>
                        <w:t>28</w:t>
                        <w:br/>
                        <w:t>29</w:t>
                        <w:br/>
                        <w:t>30</w:t>
                        <w:b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7640</wp:posOffset>
                </wp:positionH>
                <wp:positionV relativeFrom="paragraph">
                  <wp:posOffset>-635</wp:posOffset>
                </wp:positionV>
                <wp:extent cx="469265" cy="58058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  <w:br/>
                              <w:t>5</w:t>
                              <w:br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  <w:br/>
                              <w:t>10</w:t>
                              <w:br/>
                              <w:t>11</w:t>
                              <w:br/>
                              <w:t>12</w:t>
                              <w:br/>
                              <w:t>13</w:t>
                              <w:br/>
                              <w:t>14</w:t>
                              <w:br/>
                              <w:t>15</w:t>
                              <w:br/>
                              <w:t>16</w:t>
                              <w:br/>
                              <w:t>17</w:t>
                              <w:br/>
                              <w:t>18</w:t>
                              <w:br/>
                              <w:t>19</w:t>
                              <w:br/>
                              <w:t>20</w:t>
                              <w:br/>
                              <w:t>21</w:t>
                              <w:br/>
                              <w:t>22</w:t>
                              <w:br/>
                              <w:t>23</w:t>
                              <w:br/>
                              <w:t>24</w:t>
                              <w:br/>
                              <w:t>25</w:t>
                              <w:br/>
                              <w:t>26</w:t>
                              <w:br/>
                              <w:t>27</w:t>
                              <w:br/>
                              <w:t>28</w:t>
                              <w:br/>
                              <w:t>29</w:t>
                              <w:br/>
                              <w:t>30</w:t>
                              <w:b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57.15pt;mso-wrap-distance-left:9.05pt;mso-wrap-distance-right:9.05pt;mso-wrap-distance-top:0pt;mso-wrap-distance-bottom:0pt;margin-top:-0.05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  <w:br/>
                        <w:t>2</w:t>
                        <w:br/>
                        <w:t>3</w:t>
                        <w:br/>
                        <w:t>4</w:t>
                        <w:br/>
                        <w:t>5</w:t>
                        <w:br/>
                        <w:t>6</w:t>
                        <w:br/>
                        <w:t>7</w:t>
                        <w:br/>
                        <w:t>8</w:t>
                        <w:br/>
                        <w:t>9</w:t>
                        <w:br/>
                        <w:t>10</w:t>
                        <w:br/>
                        <w:t>11</w:t>
                        <w:br/>
                        <w:t>12</w:t>
                        <w:br/>
                        <w:t>13</w:t>
                        <w:br/>
                        <w:t>14</w:t>
                        <w:br/>
                        <w:t>15</w:t>
                        <w:br/>
                        <w:t>16</w:t>
                        <w:br/>
                        <w:t>17</w:t>
                        <w:br/>
                        <w:t>18</w:t>
                        <w:br/>
                        <w:t>19</w:t>
                        <w:br/>
                        <w:t>20</w:t>
                        <w:br/>
                        <w:t>21</w:t>
                        <w:br/>
                        <w:t>22</w:t>
                        <w:br/>
                        <w:t>23</w:t>
                        <w:br/>
                        <w:t>24</w:t>
                        <w:br/>
                        <w:t>25</w:t>
                        <w:br/>
                        <w:t>26</w:t>
                        <w:br/>
                        <w:t>27</w:t>
                        <w:br/>
                        <w:t>28</w:t>
                        <w:br/>
                        <w:t>29</w:t>
                        <w:br/>
                        <w:t>30</w:t>
                        <w:b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9645</wp:posOffset>
                </wp:positionH>
                <wp:positionV relativeFrom="paragraph">
                  <wp:posOffset>-635</wp:posOffset>
                </wp:positionV>
                <wp:extent cx="810895" cy="5643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64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1-9</w:t>
                              <w:br/>
                              <w:t>9:10-15</w:t>
                              <w:br/>
                              <w:t>9:16-21</w:t>
                              <w:br/>
                              <w:t>9:22-29</w:t>
                              <w:br/>
                              <w:t>9:30-33</w:t>
                              <w:br/>
                              <w:t>10:1-4</w:t>
                              <w:br/>
                              <w:t>10:5-13</w:t>
                              <w:br/>
                              <w:t>10:14-21</w:t>
                              <w:br/>
                              <w:t>11:1-6</w:t>
                              <w:br/>
                              <w:t>11:7-10</w:t>
                              <w:br/>
                              <w:t>11:11-16</w:t>
                              <w:br/>
                              <w:t>11:17-24</w:t>
                              <w:br/>
                              <w:t>11:25-32</w:t>
                              <w:br/>
                              <w:t>11:33-36</w:t>
                              <w:br/>
                              <w:t>12:1-8</w:t>
                              <w:br/>
                              <w:t>12:9-13</w:t>
                              <w:br/>
                              <w:t>12:14-21</w:t>
                              <w:br/>
                              <w:t>13:1-7</w:t>
                              <w:br/>
                              <w:t>13:8-14</w:t>
                              <w:br/>
                              <w:t>14:1-8</w:t>
                              <w:br/>
                              <w:t>14:9-18</w:t>
                              <w:br/>
                              <w:t>14:19-23</w:t>
                              <w:br/>
                              <w:t>15:1-6</w:t>
                              <w:br/>
                              <w:t>15:7-13</w:t>
                              <w:br/>
                              <w:t>15:14-22</w:t>
                              <w:br/>
                              <w:t>15:23-29</w:t>
                              <w:br/>
                              <w:t>15:30-33</w:t>
                              <w:br/>
                              <w:t>16:1-8</w:t>
                              <w:br/>
                              <w:t>16:9-16</w:t>
                              <w:br/>
                              <w:t>16:17-20</w:t>
                              <w:br/>
                              <w:t>16:21-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44.4pt;mso-wrap-distance-left:9.05pt;mso-wrap-distance-right:9.05pt;mso-wrap-distance-top:0pt;mso-wrap-distance-bottom:0pt;margin-top:-0.05pt;mso-position-vertical-relative:text;margin-left:5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:1-9</w:t>
                        <w:br/>
                        <w:t>9:10-15</w:t>
                        <w:br/>
                        <w:t>9:16-21</w:t>
                        <w:br/>
                        <w:t>9:22-29</w:t>
                        <w:br/>
                        <w:t>9:30-33</w:t>
                        <w:br/>
                        <w:t>10:1-4</w:t>
                        <w:br/>
                        <w:t>10:5-13</w:t>
                        <w:br/>
                        <w:t>10:14-21</w:t>
                        <w:br/>
                        <w:t>11:1-6</w:t>
                        <w:br/>
                        <w:t>11:7-10</w:t>
                        <w:br/>
                        <w:t>11:11-16</w:t>
                        <w:br/>
                        <w:t>11:17-24</w:t>
                        <w:br/>
                        <w:t>11:25-32</w:t>
                        <w:br/>
                        <w:t>11:33-36</w:t>
                        <w:br/>
                        <w:t>12:1-8</w:t>
                        <w:br/>
                        <w:t>12:9-13</w:t>
                        <w:br/>
                        <w:t>12:14-21</w:t>
                        <w:br/>
                        <w:t>13:1-7</w:t>
                        <w:br/>
                        <w:t>13:8-14</w:t>
                        <w:br/>
                        <w:t>14:1-8</w:t>
                        <w:br/>
                        <w:t>14:9-18</w:t>
                        <w:br/>
                        <w:t>14:19-23</w:t>
                        <w:br/>
                        <w:t>15:1-6</w:t>
                        <w:br/>
                        <w:t>15:7-13</w:t>
                        <w:br/>
                        <w:t>15:14-22</w:t>
                        <w:br/>
                        <w:t>15:23-29</w:t>
                        <w:br/>
                        <w:t>15:30-33</w:t>
                        <w:br/>
                        <w:t>16:1-8</w:t>
                        <w:br/>
                        <w:t>16:9-16</w:t>
                        <w:br/>
                        <w:t>16:17-20</w:t>
                        <w:br/>
                        <w:t>16:21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9470</wp:posOffset>
                </wp:positionH>
                <wp:positionV relativeFrom="paragraph">
                  <wp:posOffset>-21590</wp:posOffset>
                </wp:positionV>
                <wp:extent cx="1117600" cy="1777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7440" cy="177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NZ" w:bidi="ar-SA"/>
                              </w:rPr>
                              <w:t xml:space="preserve">All fr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NZ" w:bidi="ar-SA"/>
                              </w:rPr>
                              <w:t>ROMA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66.05pt;margin-top:-1.7pt;width:87.95pt;height:13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Calibri" w:cs="Trebuchet MS"/>
                          <w:color w:val="auto"/>
                          <w:lang w:val="en-NZ" w:bidi="ar-SA"/>
                        </w:rPr>
                        <w:t xml:space="preserve">All fr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Calibri" w:cs="Trebuchet MS"/>
                          <w:color w:val="auto"/>
                          <w:lang w:val="en-NZ" w:bidi="ar-SA"/>
                        </w:rPr>
                        <w:t>ROMA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467485</wp:posOffset>
                </wp:positionH>
                <wp:positionV relativeFrom="paragraph">
                  <wp:posOffset>8907780</wp:posOffset>
                </wp:positionV>
                <wp:extent cx="765175" cy="179705"/>
                <wp:effectExtent l="635" t="635" r="0" b="0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115.55pt;margin-top:701.4pt;width:60.2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8976360</wp:posOffset>
                </wp:positionV>
                <wp:extent cx="1905000" cy="133985"/>
                <wp:effectExtent l="0" t="635" r="0" b="0"/>
                <wp:wrapNone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53.2pt;margin-top:706.8pt;width:149.95pt;height:1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9105900</wp:posOffset>
                </wp:positionV>
                <wp:extent cx="1112520" cy="129540"/>
                <wp:effectExtent l="0" t="0" r="0" b="0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289.8pt;margin-top:717pt;width:87.5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9125585</wp:posOffset>
                </wp:positionV>
                <wp:extent cx="1112520" cy="129540"/>
                <wp:effectExtent l="0" t="0" r="0" b="0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120.6pt;margin-top:718.55pt;width:87.5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8973185</wp:posOffset>
                </wp:positionV>
                <wp:extent cx="1112520" cy="129540"/>
                <wp:effectExtent l="0" t="0" r="0" b="0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24.6pt;margin-top:706.55pt;width:87.5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905</wp:posOffset>
                </wp:positionH>
                <wp:positionV relativeFrom="paragraph">
                  <wp:posOffset>-38735</wp:posOffset>
                </wp:positionV>
                <wp:extent cx="1038225" cy="1143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2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NZ" w:bidi="ar-SA"/>
                              </w:rPr>
                              <w:t xml:space="preserve">All fr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NZ" w:bidi="ar-SA"/>
                              </w:rPr>
                              <w:t>ROMA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.1pt;margin-top:-3.05pt;width:81.7pt;height:8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Calibri" w:cs="Trebuchet MS"/>
                          <w:color w:val="auto"/>
                          <w:lang w:val="en-NZ" w:bidi="ar-SA"/>
                        </w:rPr>
                        <w:t xml:space="preserve">All fr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Calibri" w:cs="Trebuchet MS"/>
                          <w:color w:val="auto"/>
                          <w:lang w:val="en-NZ" w:bidi="ar-SA"/>
                        </w:rPr>
                        <w:t>ROMA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ell">
    <w:charset w:val="00"/>
    <w:family w:val="auto"/>
    <w:pitch w:val="variable"/>
  </w:font>
  <w:font w:name="Sansation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1:00Z</dcterms:created>
  <dc:creator>PSSM Payments</dc:creator>
  <dc:description/>
  <cp:keywords/>
  <dc:language>en-US</dc:language>
  <cp:lastModifiedBy>PSSM Payments</cp:lastModifiedBy>
  <cp:lastPrinted>2012-11-22T13:41:00Z</cp:lastPrinted>
  <dcterms:modified xsi:type="dcterms:W3CDTF">2012-11-22T00:41:00Z</dcterms:modified>
  <cp:revision>3</cp:revision>
  <dc:subject/>
  <dc:title/>
</cp:coreProperties>
</file>