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058" w:dyaOrig="10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7pt;height:655.15pt" filled="f" o:ole="">
            <v:imagedata r:id="rId3" o:title=""/>
          </v:shape>
          <o:OLEObject Type="Embed" ProgID="" ShapeID="ole_rId2" DrawAspect="Content" ObjectID="_61804984" r:id="rId2"/>
        </w:object>
      </w:r>
    </w:p>
    <w:p>
      <w:pPr>
        <w:pStyle w:val="Normal"/>
        <w:jc w:val="center"/>
        <w:rPr/>
      </w:pPr>
      <w:r>
        <w:rPr/>
        <w:object w:dxaOrig="9132" w:dyaOrig="10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7.1pt;height:658.35pt" filled="f" o:ole="">
            <v:imagedata r:id="rId5" o:title=""/>
          </v:shape>
          <o:OLEObject Type="Embed" ProgID="" ShapeID="ole_rId4" DrawAspect="Content" ObjectID="_1331031742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Kimberley">
    <w:charset w:val="00"/>
    <w:family w:val="auto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5/399 New North Road, Kingsland, AUCKLAND 1021, New Zealand. PH: 064-09-846 1776</w:t>
      <w:br/>
      <w:t xml:space="preserve">info@biblediscovery.org.nz  www.biblediscovery.org.nz </w:t>
    </w:r>
  </w:p>
  <w:p>
    <w:pPr>
      <w:pStyle w:val="Foo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/>
    </w:pPr>
    <w:r>
      <w:rPr>
        <w:rFonts w:cs="Sansation" w:ascii="Sansation" w:hAnsi="Sansation"/>
        <w:sz w:val="22"/>
        <w:szCs w:val="22"/>
      </w:rPr>
      <w:t>5/399 New North Road, Kingsland, AUCKLAND 1021, New Zealand. PH: 064-09-846 1776</w:t>
      <w:br/>
      <w:t xml:space="preserve">info@biblediscovery.org.nz  www.biblediscovery.org.nz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4:00Z</dcterms:created>
  <dc:creator>John Setters</dc:creator>
  <dc:description/>
  <dc:language>en-US</dc:language>
  <cp:lastModifiedBy>Admin EMB</cp:lastModifiedBy>
  <cp:lastPrinted>2015-05-19T15:08:00Z</cp:lastPrinted>
  <dcterms:modified xsi:type="dcterms:W3CDTF">2015-05-19T03:08:00Z</dcterms:modified>
  <cp:revision>8</cp:revision>
  <dc:subject/>
  <dc:title/>
</cp:coreProperties>
</file>